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 xml:space="preserve">Факуль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лабус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науки (</w:t>
      </w:r>
      <w:r>
        <w:rPr>
          <w:b/>
          <w:sz w:val="28"/>
          <w:szCs w:val="28"/>
          <w:lang w:val="en-US"/>
        </w:rPr>
        <w:t>IFN</w:t>
      </w:r>
      <w:r>
        <w:rPr>
          <w:b/>
          <w:sz w:val="28"/>
          <w:szCs w:val="28"/>
        </w:rPr>
        <w:t xml:space="preserve"> 2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 2018-2019 уч. год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"/>
        <w:gridCol w:w="102"/>
        <w:gridCol w:w="272"/>
        <w:gridCol w:w="1787"/>
        <w:gridCol w:w="693"/>
        <w:gridCol w:w="921"/>
        <w:gridCol w:w="921"/>
        <w:gridCol w:w="921"/>
        <w:gridCol w:w="306"/>
        <w:gridCol w:w="644"/>
        <w:gridCol w:w="663"/>
        <w:gridCol w:w="1308"/>
      </w:tblGrid>
      <w:tr>
        <w:trPr>
          <w:trHeight w:val="265" w:hRule="atLeast"/>
        </w:trPr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исциплин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исциплин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редито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FN 2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филосософии и нау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тор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илос.наук. и.о.доцента Усенов Г.А.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novga@gmail.com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ы 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717(вн. 2130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Фи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б.5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презентация курса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с «История и философия нау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обязательным для магистрантов всех специальностей. Он формирует у магистрантов культуру научного мышления, развивает аналитические способности, формирует исследовательские навыки, дает теоретические и практические знания необходимые будущему ученому. Изучение этой дисциплины необходимо в эпоху возрастающей роли науки и уче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 магистрант долж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ду, строение, принципы организации и функционирования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зис и историю науки с позиций формирования моделей, образцов и стилей мыш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связь научной и философской мыс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ундаментальную основу и понятийный аппарат истории и философии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о знаний,закономерности формирования и развития научных дисципл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нципы научно-исследов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и решать задачи, возникающие в ходе научно-исследовательской деятельности и требующие углубленных профессиональных зн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ирать необходимые методы исследования, модифицировать существующие и разрабатывать новые методы исходя из задач конкретного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 и осмысливать реалии современной теории и практики на основе истории и философии науки, методологии естественнонаучного, социогуманитарного и технического зн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методологические и методические знания в проведении научного исследования, педагогической и воспитате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я самостоятельной научно-исследовательской и научно-педагогической деятельности, требующей фундаментального образования в соответствующем напр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исании научных статей, тезисов, выступления на конференциях, симпозиумах, круглых столах, дискуссиях и диспу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изиты и кореквизиты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аргументации, Онтология и гносеология, История философии.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8"/>
                <w:szCs w:val="28"/>
              </w:rPr>
              <w:t>Литература и ресурсы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сновная литература: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История и философия науки. Под ред. Крянева Ю.В.,Моториной Л.Е. – М.: ИНФРА-М. 2011.-416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Мырзалы С.К. Гылымнын тарихы мен философиясы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маты: Бастау,2014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епин В.С. История и философия науки.- М.: Академический Проект, 2011.- 423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асанов М.Ш., Петрова В.Ф. История и философия науки. Алматы: КазНУ им. Аль-Фараби, 2013. 150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лософия науки. Под редакцией А.И. Липкина. –М.: Эксмо., 2009ю-608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:</w:t>
            </w:r>
          </w:p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бедев С.А. Ильин В.В. и др.Введение в философию и историю науки. -М.: Едиториал УРСС, 2009.-344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льин В.В.Философия науки. М.-М.: Либроком,2009.-224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айденко П.П. Научная рациональность и философский разум. –М.: Прогресс-Традиция, 2010.- 528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хановский В.П. и др. Основы философии науки. – М.: Феникс, 2010 -603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урышева Г.Ж. Философия.- Алматы, 2016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тернет-ресурс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чебно-методическая информация необходимая для выполнения проектов, эссе, домашних заданий будет размещена на 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разделе УМКД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, поисковые системы: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Открытый университет Казахстан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ка философского факультета МГУ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блиотека сай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osop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«Гуманитарное образование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i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академического поведения: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ru-RU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MidtermExam проводится в тестовой форме, так как дисциплина входит В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ценности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минарские занятия, СРС должен носит самостоятельный, творческий характер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пустимы плагиат, подлог, использования шпаргалок, списывания на всех этапах контроля знаний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ы с ограниченными возможностями могут получать консультационную помощь по Э- адресу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sa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ru</w:t>
            </w:r>
          </w:p>
        </w:tc>
      </w:tr>
      <w:tr>
        <w:trPr>
          <w:trHeight w:val="7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работы в ауд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аемость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ебуется регулярное посещение занятий, не допускается отсутствие без уважительной причины. Студенты будут оцениваться по участию в аудиторных занятиях, активности в групповых дискуссиях, обмене мнениями и идеями, готовность работать индивидуально и в коман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ы на умение студентов отстаивать собственное мнение посредством убедительной арг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удента складывается из правильного выполнения заданий преподавателя, степени активности в дискуссиях, креативности и оригинальности обоснования собственных арг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письменные задания (аналитический обзор, экспертная оценка, эсс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терии оценки: самостоятельность, новизна, оригинальность подачи материал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денты должны выполнить не менее 6-письменных работ (эссе, реферат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ая и индивидуальная 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ется оценкой группы, каждого члена команды в отдельности и индивидуальной оценкой каждого команды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сформировавшихся компетенций (рубежный контроль, экзамен по шкал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РС распределены в течении семестра-7 заданий по дисциплине, которые составят 60% от итоговой оценки кур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ся проводится на 8-неделе по вопросам лекционных и семинарских занятий, СРС за 7-недель. Оценка МТ составляет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овый экзамен проводиться по всем темам лекций и семинаров, СРС в письменной форме. Он оценивается в 3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а расчета итоговой 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=(РК1+РК2):2×0,6+0,1+0,3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(график) реализации содержания учебного кур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6492"/>
        <w:gridCol w:w="850"/>
        <w:gridCol w:w="1241"/>
        <w:gridCol w:w="35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/ да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-лекц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 методы, цель и задачи кур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2-лекц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Предмет истории и философии наук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звития научного знания как предмет истории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3-лекц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ункци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Проблема классификации науки, функции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претация и сравнительный анализ функций философии науки. 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лекция. 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Возникновение науки. Наука в древне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Наука в Древнем Египте, Китае, Индии, Древней Греции, 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лекция.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ка в Средневековье и в эпоху Возр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вековая наука и наука периода Ренессанса и Реформа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СРС 2</w:t>
            </w:r>
            <w:r>
              <w:rPr>
                <w:sz w:val="28"/>
                <w:szCs w:val="28"/>
                <w:lang w:eastAsia="en-US"/>
              </w:rPr>
              <w:t xml:space="preserve">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ельный анализ  древней и средневековой  науки.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л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вропейская наука –классический этап развития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Проблема метода в науке. Предпосылки возникновения эксперементальн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ые  концепции и направления неклассического и постнеклассического этапа развития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СРС 3 Написание аналитического эссе. Причины возникновения эксперементальной науки и социализации науки.  Сдача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еминарское занятие.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ия позитивизма и эмпириокритиц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dtermEx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руктура и уровни научного 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ормирование эмпирических знаний (наблюдение, эксперимент,измерение) От системного подхода к синерг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ука как професс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Идеалы и нормы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ка как особый вид деятельност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циальные нормативы научного исследован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уктура идеалов и норм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илософские основания на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ские идеи как основа онтологических постулатов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 Эссе на тему: Философские идеи как условие эвристики науч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Сдача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сновные типы научной  картины мир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Общенаучная, естественнонаучная,социальная и локальная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ые традиции и научные ре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равнительный анализ научных традиций и научных революци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стория и философия естественных и технических наук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Математика как язык науки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глоссарий по естествознанию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философия социальных и гуманитар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семинарское занятие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История гуманитарных и социальных наук. Гуманитарные и социальные науки в Казахстан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 л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ские проблемы развития современной глобальной цивилиз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и философии современной глобальной циви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в период глоб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 Глоссарий глоба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бюр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15:00Z</dcterms:created>
  <dc:creator>Жакупова Гульназия</dc:creator>
  <dc:description/>
  <cp:keywords/>
  <dc:language>en-US</dc:language>
  <cp:lastModifiedBy>USER</cp:lastModifiedBy>
  <cp:lastPrinted>2018-02-06T15:23:00Z</cp:lastPrinted>
  <dcterms:modified xsi:type="dcterms:W3CDTF">2018-09-23T12:03:00Z</dcterms:modified>
  <cp:revision>4</cp:revision>
  <dc:subject/>
  <dc:title/>
</cp:coreProperties>
</file>